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тановский детский сад «Ромаш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конов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УБЛИЧНЫЙ 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4 – 201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г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дошкольного учрежд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Муниципальное бюджетное дошкольное образовательное учреждение Ютановский  детский сад «Ромашка» функционирует с 1965 года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чредитель – муниципальный район «Волоконовский район» Белгородской области. Функции и полномочия Учредителя осуществляет администрация муниципального района «Волоконовский район» Белгород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>Детский сад расположен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09670 Белгородская область, Волоконовский район, село Ютановка, ул. Центральная, д.32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дание приспособленное и рассчитано на 40 мест.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МБДОУ Ютановский детский сад «Ромашка» имеет лицензию на право осуществления образовательной деятельности № 6891 от 20 июля 2015 г, серия 31Л01 № 0001546</w:t>
      </w:r>
    </w:p>
    <w:p>
      <w:pPr>
        <w:pStyle w:val="TextBody"/>
        <w:rPr>
          <w:szCs w:val="28"/>
        </w:rPr>
      </w:pPr>
      <w:r>
        <w:rPr>
          <w:szCs w:val="28"/>
        </w:rPr>
        <w:t>Тип  - дошкольное образовательное учреждение;</w:t>
      </w:r>
    </w:p>
    <w:p>
      <w:pPr>
        <w:pStyle w:val="TextBody"/>
        <w:rPr/>
      </w:pPr>
      <w:r>
        <w:rPr>
          <w:szCs w:val="28"/>
        </w:rPr>
        <w:t>Вид – детский сад;</w:t>
      </w:r>
    </w:p>
    <w:p>
      <w:pPr>
        <w:pStyle w:val="TextBody"/>
        <w:rPr>
          <w:szCs w:val="28"/>
        </w:rPr>
      </w:pPr>
      <w:r>
        <w:rPr>
          <w:szCs w:val="28"/>
        </w:rPr>
        <w:t>Категория образовательного учреждения – третья.</w:t>
      </w:r>
    </w:p>
    <w:p>
      <w:pPr>
        <w:pStyle w:val="TextBody"/>
        <w:rPr/>
      </w:pPr>
      <w:r>
        <w:rPr>
          <w:szCs w:val="28"/>
        </w:rPr>
        <w:t xml:space="preserve">В ДОУ функционируют 2 разновозрастные группы и 1 семейная. Комплектование групп детьми проводится по возрастному принципу. Списочная численность – 57 детей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Комплектование по группам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940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де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уппа ясельно - младш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не - старшая груп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мейная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Кадровое обеспечени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МБДОУ детский сад «Ромашка» укомплектован педагогическими кадрами. Все педагоги прошли аттестацию. Четыре педагога имеют первую, один – вторую квалификационную категорию и один – соответствие занимаемой должности.  Воспитание и уход за детьми осуществляют 6 педагогов, из них имеют высшее образование – 2(33,3%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23"/>
        <w:gridCol w:w="2269"/>
        <w:gridCol w:w="2117"/>
        <w:gridCol w:w="18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Должност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разовани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тегор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денко Нина Михайл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. спе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пачанова Галина Владими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.спе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арламова Валентина Владими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.спе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жевникова Ирина Иван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.спе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опинская Галина Ю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.спе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рокина Елена Васил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ысше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ысенко Лариса Пет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спитатель семейной групп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.спе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бслуживающим персоналом детский сад укомплектован полность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уликова Анн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т.медицинская сест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.спе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зырь Ольг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ва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.спе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манченко Наталья Викто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а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.спе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денко Людмила Алексе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лад. воспита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рогачёва Светлана Никола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. воспита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досеенко Наталья Владими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- двор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пачанов Сергей Иван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- дворн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специально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Cs w:val="28"/>
        </w:rPr>
        <w:t xml:space="preserve">     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Дошкольное образовательное учреждение характеризует стабильность работы. Многие сотрудники работают более 20 лет: воспитатель Опачанова Г.В., младший воспитатель Коденко Л.А., заведующий Коденко Н.М..                                                                     </w:t>
      </w:r>
    </w:p>
    <w:p>
      <w:pPr>
        <w:pStyle w:val="TextBody"/>
        <w:tabs>
          <w:tab w:val="clear" w:pos="708"/>
          <w:tab w:val="left" w:pos="1065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отрудники имеют чёткую ориентацию на достижение высокого качества воспитания и обучения детей. Коллектив в целом и отдельные работники детского сада награждались почётными грамотами управления образования, 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вою квалификацию педагоги МБДОУ детского сада  «Ромашка» повышают на курсах ОГАОУ ДПО «БелИРО» в г.Белгороде, на постоянно действующих районных семинарах, педагогических советах. Курсовую переподготовку прошли все педагогические работник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рограммы, и технологии реализуемые в образовательном учреждени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440"/>
        <w:gridCol w:w="1800"/>
        <w:gridCol w:w="16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программы (технолог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А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чебно-методическ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то реализуе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мерная образовательная программа дошкольного образовани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«Детство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имерная основная общеобразовательная программа дошкольного образования «От рождения до школы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.И.Баба   ева, А.Г.Гогоберидзе, О.В.Солн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.Е.Вераксы, Т.С.Комаровой, М.А.Василь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+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Управление МБДОУ детским садом «Ромашка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правление строится на основе документов, регламентирующих его деятельность: 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Закона «Об образовании» РФ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Устава МБДОУ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Правил внутреннего трудового распорядка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Локальных документов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Договора с учредителем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Должностных инструкций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Родительского договора.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Коллективного договор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Исходным документом деятельности всего коллектива является годовой план работы. В нём намечены основные задачи на новый учебный год, повышение квалификации, изучение работы воспитателей с детьми, родителями, школой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В МБДОУ детском саду «Ромашка» используются все виды контроля, различные методы мониторинга: наблюдения, анализ документации, анкетирование, изучение продуктов детской деятельности. Коррективы в  педагогический процесс вносятся своевременно и являются действенным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Воспитательно – образовательный процесс в  детском саду «Ромашк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Содержание педагогического процесса обеспечивает развитие у ребенка – дошкольника способностей и ориентацию в сфере человеческих отношений. Воспитатели, младшие воспитатели проявляют к детям внимание, уважение и доброжелательное отношение, создают благоприятную атмосферу. При взаимодействии с детьми  учитывают их возрастные и индивидуальные особенности, предоставляют детям возможность самим выбирать занятия по интересам в свободное время. Педагоги создают условия для возникновения и развертывания игры детей. Педагогический коллектив уделяет большое внимание охране  жизни и здоровью детей, обеспечивает оптимальными гигиеническими основами образовательного процесса.  На НОД акцентирует познавательные процессы детей, уделяет внимание предметно-развивающей среде. Каждый отрезок времени включает в себя разнообразные формы работы с детьми. Все намеченные программные задачи решаются, используя нетрадиционные формы работы с детьми.      Акцентируется внимание на творчество детей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МБДОУ созданы условия для работы с детьми по экологическому воспитанию детей. Педагоги формируют осознанное и гуманное отношение к природе, прежде всего через наблюдение и труд,  занятия, экскурсии. Дети много работают с природными материалам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Медико – педагогические условия функционирования ДОУ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Оздоровительная работа детей проводится по плану. Он разрабатывается на год. Исходя из этого, составляется план работы на месяц. Совместно с воспитателями ведётся учет детей по группам здоровья. В ДОУ 100% детей – дошкольников осмотрены врачами. Все дети с нарушениями и отклонениями направлены к специалист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СТАТИСТИКА ЗАБОЛЕВАНИЙ ЗА 3 года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286"/>
        <w:gridCol w:w="1286"/>
        <w:gridCol w:w="126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ип заболева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Желудочно-кишечны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карлат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нг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рипп и острые инфекции дыхательных пу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невмо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фекционные (ветряная оспа)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руги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В целях профилактики простудных заболеваний и укрепления иммунной системы проводятся закаливающие мероприятия. При этом соблюдаются все правила закаливания: индивидуальность, систематичность, постепенность. Помимо закаливающих мероприятий в ДОУ проводятся профилактические прививки, диагностические пробы, забор материалов для лабораторных исследований. В ДОУ имеется необходимый ассортимент лекарственных препаратов для оказания первой медицинской помощи. Дети обеспечиваются качественным питанием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Пищеблок содержится в хорошем состоянии, оборудование исправно. В ДОУ существует картотека блюд, ежемесячно контролируется выполнение натуральных норм, калорийность пищи, ведётся учет соотношения ингредиентов пищи. Для ясельно-младшей и старшей разновозрастной групп меню просчитывается отдельно. Осуществляется «С» витаминизация блюд, обеспечивается систематический контроль за закладкой и выкладкой готовой продук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отрудники МБДОУ своевременно проходят профосмотры, инструктажи по охране жизни и здоровья детей.  </w:t>
      </w:r>
    </w:p>
    <w:p>
      <w:pPr>
        <w:pStyle w:val="TextBody"/>
        <w:tabs>
          <w:tab w:val="clear" w:pos="708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>. Обеспечение преемственности и непрерывности в содержании образовательного процесса МДОУ детского сада «Ромашка»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Отлажена работа по взаимодействию педагогов детского сада с учителями начальных классов, проводятся методобъединения, совместные мероприятия, обсуждаются индивидуальные особенности детей. Учителя приглашаются в детский сад для знакомства и общения с воспитанниками. Составляется план работы по преемственности детского сада и школы. Готовность к школе  рассматривается как интегрированное качество, как общий результат работы ДОУ и школы. Особое место занимает развитие любознательности и познавательной активности, умения самостоятельно думать и решать логические задачи. Умственная подготовка дошкольника предполагает не столько пополнение конкретной суммы знаний, умений и навыков по отдельны предметам, сколько формирование восприимчивости детей к знаниям, развитие у них опыта познания, желание узнавать новое, фантазировать. Работа МБДОУ направлена на то, чтобы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омочь ребёнку войти в окружающий мир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Максимально развивать его потенциальные возможност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школьное учреждение начинает работу по адаптации ребенка к школе, воспитателями ведутся занятия по обучению грамот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метное влияние на развитие детского интеллекта оказывает предметно-пространственная среда. Это предполагает целесообразную расстановку мебели и оборудования, наборы функционально – игровых предметов.  Среда обеспечивает свободу и активность маленького ребёнка, максимально удовлетворяет его интересы. В группах уделено много внимания игровому полю детей, где они проявляют свое творчество, фантазию. Воспитатели создают в группе эмоциональный комфорт, характеризующийся открытостью. Установление благоприятного психологического климата, атмосферы доверия, внимания к интересам детей позволяют развить такие качества как стремление к творчеству, инициативность, осознание собственной значимости, самооценки.</w:t>
      </w:r>
    </w:p>
    <w:p>
      <w:pPr>
        <w:pStyle w:val="TextBody"/>
        <w:ind w:left="423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>. Взаимодействие и сотрудничество детского сада с иными структурам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оллективом детского сада ведется целенаправленная работа с социумом, совместно с ними проведены мероприятия по разным направлениям (театрализованная деятельность, приобщение детей к книге, по изучению правил дорожного движения). Наш детский сад каждый год принимал участие в смотре – конкурсе «Зелёный огонёк», в спортивных соревнованиях, где дети занимали призовые места. Педагогический коллектив детского сада принимает участие во всех проводимых мероприятиях и конкурсах района.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II</w:t>
      </w:r>
      <w:r>
        <w:rPr>
          <w:b/>
          <w:bCs/>
          <w:szCs w:val="28"/>
        </w:rPr>
        <w:t>. Материально – техническая баз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Здание детского сада приспособленное, одноэтажное, основное - ракушечное, пристройка – из силикатного блока, обложенного кирпичом, имеет канализацию, водопровод, электрическое отопление. Ежегодно проводится текущий ремонт силами  работников ДОУ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Территория детского сада чистая, благоустроенная. Оборудование здания детского сада, отопительных приборов соответствует требованиям инструкции по охране жизни и здоровья детей. Внешнее и внутреннее пространство МБДОУ соответствует требованиям СанПина и ГОСпожнадзора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Территория озеленена, имеются цветочные клумбы. Хозяйственный двор расположен на расстоянии от детских участков, хоздвор оснащен складским помещением и овощехранилищем. На пищеблоке обеспечена электробезопасность,  исправно работает всё оборудование.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Освещение групповых комнат и других помещений естественное и искусственное, соответствует санитарным нормам. Противопожарный инвентарь установлен на щитках, в здании в положенных местах имеются огнетушители, установлена пожарная сигнализация, тревожная кнопка, видеонаблюдение. План эвакуации размещен на самом видном месте.  Противопожарный инструктаж проводится 1 раз в полгода и заносится в книгу инструкций под роспись. В соответствии с системой стандартов, безопасности труда в ДОУ проводится определенная работа по охране труда и технике безопасности. Разработаны должностные инструкции по охране труда, которые доведены до работников под роспись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весь имеющийся инвентарь заведены журналы, книги складского учета, ведомости учета движения малоценных предметов. Поставка продуктов питания осуществляется из магазина «Милосердие», «Добрыня» и ООО Новооскольским «Хлебокомбинатом». Поставляемый товар качествен и сертифицирован.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целях повышения эффективности работы и качества образовательных услуг коллектив МБДОУ ставит перед собой следующие цели и задачи работы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Создание в детском саду благоприятных и комфортных условий для развития детей. </w:t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szCs w:val="28"/>
        </w:rPr>
        <w:t xml:space="preserve">Развитие личности детей дошкольного возраста с учетом их возрастных, индивидуальных, психологических и физиологических особенностей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Задачи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Охрана и укрепление физического и психического здоровья детей, в том числе их эмоционального 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еспечение равных возможностей для полноценного развития каждого ребенка в период дошкольного детств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15:00Z</dcterms:created>
  <dc:creator>Агент-007</dc:creator>
  <dc:description/>
  <cp:keywords/>
  <dc:language>en-US</dc:language>
  <cp:lastModifiedBy>Ромашка</cp:lastModifiedBy>
  <cp:lastPrinted>2007-02-02T09:34:00Z</cp:lastPrinted>
  <dcterms:modified xsi:type="dcterms:W3CDTF">2015-10-29T05:41:00Z</dcterms:modified>
  <cp:revision>24</cp:revision>
  <dc:subject/>
  <dc:title>ПУБЛИЧНЫЙ  ДОКЛАД </dc:title>
</cp:coreProperties>
</file>