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/>
      </w:pPr>
      <w:r>
        <w:rPr/>
        <w:object w:dxaOrig="9090" w:dyaOrig="12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7.3pt;height:719.25pt" filled="f" o:ole="">
            <v:imagedata r:id="rId3" o:title=""/>
          </v:shape>
          <o:OLEObject Type="Embed" ProgID="" ShapeID="ole_rId2" DrawAspect="Content" ObjectID="_1729740865" r:id="rId2"/>
        </w:object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ind w:left="-426" w:firstLine="426"/>
        <w:jc w:val="right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821"/>
        <w:gridCol w:w="5060"/>
      </w:tblGrid>
      <w:tr>
        <w:trPr>
          <w:trHeight w:val="2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 – 1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леб всему гол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октября - Международный день хлеба.</w:t>
            </w:r>
          </w:p>
          <w:p>
            <w:pPr>
              <w:pStyle w:val="Normal"/>
              <w:rPr/>
            </w:pPr>
            <w:r>
              <w:rPr/>
              <w:t>20 октября - День повара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</w:t>
            </w:r>
            <w:r>
              <w:rPr>
                <w:color w:val="000000"/>
                <w:shd w:fill="FFFFFF" w:val="clear"/>
              </w:rPr>
              <w:t>родолжать расширять знания детей о хлебе: процесс выращивания (кто его выращивает, и люди каких профессий помогают хлеборобам; какие орудия и машины используются при выращивании и уборке злаков, их переработке); процесс изготовления хлеба и хлебопродуктов. Дать представления о том, как выращивали хлеб в старину. Развивать умение называть последовательность выращивания хлеба – пахота, боронование, посев, рост, жатва, молотьба, выпечка.  Воспитывать бережное отношение к хлебу, уважение к людям, вырастившим его.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.10 – 25.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в лесу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 признаками осени. Закрепить знания о правилах безопасного поведения в природе. Расширять у детей представления о деревьях осенью. Продолжать знакомить с сезонными изменениями в природе. Расширять представления о живой природе. Расширять словарный запас.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 – 01.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живем в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родной стране, о государственных праздниках; со  столицей нашей Родины. Воспитывать чувство гордости за свою страну, любви к ней. Расширять и углублять знания детей о селе, его достопримечательностях. Продолжать воспитывать любовь к родному краю.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5.11 – 08.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рай родной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before="73" w:after="73"/>
              <w:rPr>
                <w:color w:val="000000"/>
              </w:rPr>
            </w:pPr>
            <w:r>
              <w:rPr>
                <w:color w:val="000000"/>
              </w:rPr>
              <w:t>Воспитание гражданских чувств, чувства любви к Родине, родному краю.</w:t>
            </w:r>
          </w:p>
          <w:p>
            <w:pPr>
              <w:pStyle w:val="Normal"/>
              <w:shd w:fill="F4F4F4" w:val="clear"/>
              <w:spacing w:before="73" w:after="73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я об истории села, его достопримечательностях; социокультурных объектах;</w:t>
            </w:r>
          </w:p>
          <w:p>
            <w:pPr>
              <w:pStyle w:val="Normal"/>
              <w:shd w:fill="F4F4F4" w:val="clear"/>
              <w:spacing w:before="73" w:after="73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Приобщать к культуре и традициям семьи, детского сада родного села.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 – 15.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редметов и техники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вивать умение определять материалы, из которых изготовлены предметы. Закреплять умение сравнивать предметы по назначению, цвету, форме, материалу, классифицировать их. Воспитывать бережное и безопасное отношение  ко всем предметам.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 – 22.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ости вокруг нас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Расширять у детей представление об опасных для жизни и здоровья предметах, с которыми они встречаются в быту,</w:t>
            </w:r>
            <w:r>
              <w:rPr/>
              <w:t xml:space="preserve"> на улице, в природе. </w:t>
            </w:r>
            <w:r>
              <w:rPr>
                <w:rStyle w:val="C1"/>
              </w:rPr>
              <w:t xml:space="preserve">Закреплять правила безопасного поведения, </w:t>
            </w:r>
            <w:r>
              <w:rPr/>
              <w:t xml:space="preserve">Рассказывать о ситуациях, опасных </w:t>
            </w:r>
          </w:p>
          <w:p>
            <w:pPr>
              <w:pStyle w:val="Normal"/>
              <w:rPr/>
            </w:pPr>
            <w:r>
              <w:rPr/>
              <w:t>для жизни и здоровья, о  правилах поведения с незнакомыми людьми, о работе пожарных, причинах возникновения пожаров и правилах поведения при пожаре.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 – 29.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я семья. День матери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sz w:val="24"/>
                <w:szCs w:val="24"/>
              </w:rPr>
            </w:pPr>
            <w:r>
              <w:rPr/>
              <w:t>Формировать представление о росте и развитии ребенка, его прошлом, настоящем и будущем, представление о значении частей тела и органов чувств для жизни и здоровья человека.  Формировать положительную самооценку, образ Я, первичные гендерные представления, о правах и обязанностях воспитывать навыки культурного поведения. Углублять представления детей о семье, ее членах. Дать первоначальные представления о родственных отношениях  (сын, мама, папа, дочь и т. д.). Воспитывать заботливое отношение к родным. Знакомить детей с профессиями близких  людей, подчеркивая значимость их труда. Формировать интерес к профессиям родителей.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 – 06.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шка - зима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представления детей о зиме. </w:t>
            </w:r>
            <w:r>
              <w:rPr>
                <w:color w:val="000000"/>
                <w:shd w:fill="FFFFFF" w:val="clear"/>
              </w:rPr>
              <w:t>Уточнить представления о первых признаках зимы, зимних явлениях природы: изменение долготы дня, снегопад, метель. Закрепить знания о свойствах снега: белый, холодный, тает в тепле. Показать, как снег превращается в воду, нацелить на длительное  наблюдение за превращением воды в лед. Познакомить с опасностями обморожения и прикосновения на морозе к металлическим предметам. Продолжить формировать представление о необходимости тепло одеваться, чтобы не заболеть. Формировать исследовательский и познавательный интерес в ходе экспериментирования с водой и льдом. Воспитывать бережное отношение к природе, умение замечать красоту зимней природы.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 – 13.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 мире челов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героев Отечества – 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Конституции РФ – 12.1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3"/>
                <w:color w:val="000000"/>
              </w:rPr>
              <w:t>Учить осознавать собственную значимость среди людей, видеть сходство и различие людей, отличие человека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3"/>
                <w:color w:val="000000"/>
              </w:rPr>
              <w:t>от животного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3"/>
                <w:color w:val="000000"/>
              </w:rPr>
              <w:t>Формировать представления детей о себе как о человеке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3"/>
                <w:color w:val="000000"/>
              </w:rPr>
              <w:t>Формировать первичные представления о родственных отношениях в семье (сын, дочь, мама, папа и т.д.)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3"/>
                <w:color w:val="000000"/>
              </w:rPr>
              <w:t> </w:t>
            </w:r>
            <w:r>
              <w:rPr>
                <w:rStyle w:val="C23"/>
                <w:color w:val="000000"/>
              </w:rPr>
              <w:t>Развивать знания о разных ступенях развития человека (младенец, ребенок –дошкольник, подросток, взрослый человек и старый человек)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3"/>
                <w:color w:val="000000"/>
              </w:rPr>
              <w:t>Развивать навыки само обследовани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</w:rPr>
              <w:t>Воспитывать интерес, доброжелательное отношение к сверстникам.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 – 20.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имся к новогоднему празднику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ширять знания детей о традициях праздничной культуры, обычаях празднования Нового года в нашей стране и других странах; побуждать самостоятельно осмысливать и объяснять полученную информацию; развивать интерес к сотрудничеству; закрепить навыки совместной деятельности (принимать общую цель, договариваться о способах деятельности и материалах, в процессе общего дела помогать и быть внимательными друг к другу, добиваться хорошего результата); воспитывать желание порадовать близких, изготовить для них подарки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 – 27.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чуде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желание принимать участие в праздниках. Расширять представления детей о празднике Новый год. Развивать эстетический вкус детей, закреплять определенные манеры поведения.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1 –10.11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меты и материалы»</w:t>
            </w:r>
          </w:p>
          <w:p>
            <w:pPr>
              <w:pStyle w:val="Normal"/>
              <w:rPr/>
            </w:pPr>
            <w:r>
              <w:rPr/>
              <w:t>( «Исследовательская деятельность»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ать детей в совместные с взрослыми практические познавательные действия экспериментального характера, в процессе которых выделяются ранее скрытые свойства изучаемого объекта. Создавать условия для расширения представлений детей об объектах окружающего мира. Рассказывать о предметах, необходимых детям в разных видах деятельности. 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 – 17.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натые друзья»</w:t>
            </w:r>
          </w:p>
          <w:p>
            <w:pPr>
              <w:pStyle w:val="Normal"/>
              <w:rPr/>
            </w:pPr>
            <w:r>
              <w:rPr/>
              <w:t>15 января – день зимующих птиц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3"/>
              </w:rPr>
              <w:t>Расширить и уточнить знания детей о зимующих птицах. Продолжать знакомить детей с зимующими птицами (воробей, ворона, голубь, снегирь, синица), с их трудностями в зимний период.  Воспитывать бережное отношение к птицам, желание помогать им в трудное зимнее время, заботиться о них.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 – 24.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дружбе и друзьях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сширить знания  детей о дружбе, формировать дружеских взаимоотношения в детском коллективе. Учить сотрудничать, сопереживать проявлять заботу и внимание.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 – 31.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виды спорта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/>
              <w:t>Закрепить представления о зимних видах спорта. Побуждать рассказывать о занятиях физкультурой и спортом в детском саду и семье. Закрепить знание названий видов спорта. Способствовать формированию основ здорового образа жизни, потребности заниматься физической культурой и спортом.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 –      07 .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ке времени: из прошлого в будущее (ознакомление с предметным и социальным окружением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ать кругозор детей, углублять  представление о многообразии предметного мира, созданного человеком, об истории возникновения различных предметов; познакомить с различными интересными историческими фактами; совершенствовать аналитическое восприятие, стимулировать интерес к сравнению явлений, предметов, познанию их особенностей и назначения; помочь детям испытать радость открытия и познания.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 – 14.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каз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 через чтение сказок. Постепенное приучение слушать сказки, запоминать небольшие и простые по содержанию сказки помогать детям, правильно воспринимать содержание произведения, сопереживать его героям.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 – 21.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и Родины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доступные их пониманию представления о государственных праздниках. Рассказывать о Российской  армии, о воинах, которые охраняют нашу Родину (пограничники, моряки, летчики). Расширять гендерные представления, формировать в мальчиках стремление быть сильными, смелыми, стать защитниками Родины.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 – 28.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кина неделя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&amp;quot;Times New Roman" w:hAnsi="&amp;quot;Times New Roman" w:cs="&amp;quot;Times New Roman"/>
                <w:sz w:val="18"/>
                <w:szCs w:val="18"/>
              </w:rPr>
            </w:pPr>
            <w:r>
              <w:rPr/>
              <w:t xml:space="preserve">Формировать умение видеть многообразие сказочного мира. Способствовать накоплению литературного опыта. Обогащать словарный запас сказочными выражениями. Развивать интерес к русским народным сказкам, чтению художественной литературы, детское творчество. </w:t>
            </w:r>
            <w:r>
              <w:rPr>
                <w:rStyle w:val="Normaltextrun"/>
              </w:rPr>
              <w:t>Воспитывать в детях такие качества как: доброта, сопереживание, готовность всегда прийти на  помощь, эмоциональную отзывчивость.   </w:t>
            </w:r>
            <w:r>
              <w:rPr/>
              <w:t xml:space="preserve">воспитывать желание к постоянному общению с книгой в совместной со взрослыми и самостоятельной деятельности; бережное отношение к книге.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 – 06.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. Мамин день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/>
              <w:t>Способствовать дальнейшему познанию ребенком мира природы, познакомить с особенностями сезонных явлений природы, приспособлением растений и животных к изменяющимся условиям среды; воспитывать любовь к маме, бабушке; учить оказывать им посильную помощь.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 – 14.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ая культура и традиции» (Масленица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/>
              <w:t>Знакомить детей с традиционно- бытовой культурой русского народа, совершенствовать знания о предметах русского быта, развивать интерес к народным традициям, малому фольклорному жанру. Расширять представления о народной игрушке (дымковская игрушка, матрешка и др.). Знакомить с народными промыслами.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 – 21.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праздники на Руси. Русский фольклор». Сорок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у детей чувство патриотизма, дать знания о праздниках и традициях нашего народа. Развивать познавательную  активность детей через чтение художественной литературы, народный фольклор,  продуктивную  деятельность воспитание</w:t>
            </w:r>
            <w:r>
              <w:rPr>
                <w:shd w:fill="FFFFFF" w:val="clear"/>
              </w:rPr>
              <w:t xml:space="preserve"> интереса к народному быту, уважение к традициям русского народа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 – 28.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 своё здоров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редставления о здоровом образе жизни. Знакомить детей с понятиями «здоровье» и «болезнь». Развивать умение устанавливать связь между совершаемым действием  и состоянием организма, самочувствием. Воспитывать потребность в соблюдении режима питания, употреблении в пищу овощей и фруктов, других полезных продуктов. Расширять представления о важности для здоровья сна, гигиенических процедур, движений, закаливания. 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 – 04.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 – наш общий дом»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редставления об окружающем мире, его многообразии. Подвести к пониманию, что красота, которую дарит природа бесценна. Познакомить с глобусом – моделью Земли и картой. Научить ориентироваться на карте: знать что какими цветами отображено на карте, учить находить на ней нашу Родину. 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 – 11.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Этот загадочный космос». День космонавтик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/>
              <w:t>Развитие  интересов  детей, любознательности  и  познавательной  мотивации;  формирование  познавательных  действий,  о планете Земля как общем доме людей, об особенностях ее природы, многообразии стран и народов мира. Формирование первичных представлений планете Земля как общем доме людей, об особенностях ее природы, многообразии стран и народов мира. Дать детям доступные их пониманию представления о празднике – День космонавтики.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 – 18.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неделя «Береги природу» День Земли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ять экологические знания детей, воспитывать чувство ответственности за все живое на Земле. Сформировать у детей понятие о Земле как планете. Уточнить знания детей о природных ресурсах нашей планеты.</w:t>
            </w:r>
          </w:p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Cs/>
              </w:rPr>
              <w:t>Закреплять экологические правила. Воспитывать привычку заботиться    о природе и её обитателях. Познакомить с профессией - лесник.</w:t>
            </w:r>
          </w:p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 – 25.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насекомых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вать  познавательный интерес дошкольников в изучении особенностей мира насекомых. </w:t>
            </w:r>
            <w:r>
              <w:rPr/>
              <w:t xml:space="preserve">Уточнить знания детей о насекомых, их разнообразии, отличительных признаках, питании, образе жизни, значении для жизни других обитателей природы. </w:t>
            </w:r>
            <w:r>
              <w:rPr>
                <w:rFonts w:eastAsia="Times New Roman"/>
              </w:rPr>
              <w:t>Формировать  гуманное  отношение к окружающей среде и стремление проявлять заботу о  сохранении природы.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 – 08.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. Победный май»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знакомить с праздником 9 Мая, уточнить представления о родной армии, о героизме солдат – защитников Родины, воспитывать любовь к родной стране.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 – 16.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людей. «Профессии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родолжать знакомить детей с трудом взрослых, с названиями и содержанием некоторых профессий, показать важность каждой профессии, развивать интерес к наблюдению трудовой деятельности, побуждать к отражению полученных впечатлений в игре, воспитывать бережное отношение к результатам труда взрослых.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 – 23.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 родной на век любимый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1"/>
                <w:rFonts w:eastAsia="Times New Roman"/>
              </w:rPr>
            </w:pPr>
            <w:r>
              <w:rPr>
                <w:rFonts w:eastAsia="Times New Roman"/>
              </w:rPr>
              <w:t>Продолжать формировать интерес к «малой Родине».   Систематизировать знания детей о малой Родине. Способствовать  углублению и обогащение представления детей о природе, ресурсах нашего края, его истории, о  достопримечательностях. Прививать интерес к  истории родного города, воспитывать любовь, чувство гордости. Знакомить с традициями родного края; о замечательных людях, прославивший  свой край. Воспитывать эстетический вкус и любовь к родному краю и его природе, воспитывать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 – 30.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й сад наш так хорош!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sz w:val="24"/>
                <w:szCs w:val="24"/>
              </w:rPr>
            </w:pPr>
            <w:r>
              <w:rPr>
                <w:rStyle w:val="C2"/>
              </w:rPr>
              <w:t xml:space="preserve">Уточнить знания детей о детском саде. Детский сад напоминает большую семью, где все заботятся друг о друге. Расширять знания о людях разных профессий, работающих в детском саду. </w:t>
            </w:r>
          </w:p>
        </w:tc>
      </w:tr>
    </w:tbl>
    <w:p>
      <w:pPr>
        <w:pStyle w:val="Style16"/>
        <w:jc w:val="both"/>
        <w:rPr>
          <w:rStyle w:val="FontStyle217"/>
          <w:rFonts w:eastAsia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3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23">
    <w:name w:val="c23"/>
    <w:basedOn w:val="Style14"/>
    <w:qFormat/>
    <w:rPr/>
  </w:style>
  <w:style w:type="character" w:styleId="C12">
    <w:name w:val="c12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7:36:00Z</dcterms:created>
  <dc:creator>User1</dc:creator>
  <dc:description/>
  <cp:keywords/>
  <dc:language>en-US</dc:language>
  <cp:lastModifiedBy>Admin</cp:lastModifiedBy>
  <cp:lastPrinted>2024-10-15T11:57:00Z</cp:lastPrinted>
  <dcterms:modified xsi:type="dcterms:W3CDTF">2024-10-22T10:50:00Z</dcterms:modified>
  <cp:revision>21</cp:revision>
  <dc:subject/>
  <dc:title/>
</cp:coreProperties>
</file>