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тановский детский сад  «Рома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   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аздник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Медовая лакомка»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 xml:space="preserve">Подготовила </w:t>
      </w:r>
    </w:p>
    <w:p>
      <w:pPr>
        <w:pStyle w:val="Normal"/>
        <w:jc w:val="right"/>
        <w:rPr/>
      </w:pPr>
      <w:r>
        <w:rPr/>
        <w:t>Воспитатель старшей разновозрастной группы</w:t>
      </w:r>
    </w:p>
    <w:p>
      <w:pPr>
        <w:pStyle w:val="Normal"/>
        <w:jc w:val="right"/>
        <w:rPr/>
      </w:pPr>
      <w:r>
        <w:rPr/>
        <w:t>Харламова В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 Сегодня у нас пчелиный праздник. Хочу ребятушки пригласить вас в гости к дедушке Алеше. Он у нас – пчеловод. Пойдёте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 «Топ и шлёп»</w:t>
      </w:r>
      <w:r>
        <w:rPr>
          <w:sz w:val="28"/>
          <w:szCs w:val="28"/>
        </w:rPr>
        <w:t xml:space="preserve"> ( стихотворение   обыгрываем с дет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Петерс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 узенькой дорож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зенькой дорож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гут сороконожк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гут они, стараются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жка извива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ок ножек, сорок ножек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лёп, шлёп, шлёп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ок маленьких сапожек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п, топ, топ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жка извивается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да, сюда.… Опя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ожки запин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 хотят беж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ок ножек, сорок ножек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лёп, шлёп, шлёп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ок маленьких сапожек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, топ, топ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оследним поворотом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ен Финиш впереди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 бежать чуть – чуть осталос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 дорожка поза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ок ножек, сорок ножек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лёп, шлёп, шлёп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ок маленьких сапожек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, топ, топ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 Шли, шли  и наконец приш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ходит дедушка Алеша – пчелов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ка с детьми здороваются с дедушкой Але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  Дедушка Алеша, а что это тут у тебя  за домик на полянке стоит и кто в нем жи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ушка Алеш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в лесу пчелиный дом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ьем все его  зов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живёт в нё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дкий гном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ушка Алеш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ёлы, милая жив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их домиках жильцы –</w:t>
      </w:r>
    </w:p>
    <w:p>
      <w:pPr>
        <w:pStyle w:val="Normal"/>
        <w:jc w:val="both"/>
        <w:rPr/>
      </w:pPr>
      <w:r>
        <w:rPr>
          <w:sz w:val="28"/>
          <w:szCs w:val="28"/>
        </w:rPr>
        <w:t>Дружные, жужжа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етят во все кон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ёстры работя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чёлы гудя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ле летя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ля иду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ок нес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ушка, расскажи нашим деткам, как пчёлки мёд собир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душка Алеша рассказывает о пчелах, о полезных свойствах ме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елки, подружки, сюда прилет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 для ребяток скорей собир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вляются девочки - пчёл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ч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славно потруд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вместе весел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ое ведро собр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деток угощ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чел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где же тут цветы необычной красо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овые кошки, колокольчики, рома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ы, васильки, репе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овите их скор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й, цветочки, расцвет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ужок наш украш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младшей группы исполня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Танец пчелок и  цве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чёл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пчелы забот нема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утром солнце вста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чела уже в труд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ирает сок в цвета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чёл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корзинки собер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мик-улей отнес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пять летит на луг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весь день, за кругом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чёл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тут петь, как стрекоз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нцовщице-егоз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в соты мед нал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по полкам разлож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пчёл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все лето и лет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 янтарный запас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зимой и ты друж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 полакомиться смо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, конечно, молоде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елка золот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ираешь сладкий м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цветкам ле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погладить не мо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тебя за э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у что жалишь 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добрых деток!</w:t>
      </w:r>
    </w:p>
    <w:p>
      <w:pPr>
        <w:pStyle w:val="Normal"/>
        <w:jc w:val="both"/>
        <w:rPr/>
      </w:pPr>
      <w:r>
        <w:rPr>
          <w:sz w:val="28"/>
          <w:szCs w:val="28"/>
        </w:rPr>
        <w:t>Но пчёлок обижать нельз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же пчёлкины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Дети исполняют песню «Всем советуем дружить»</w:t>
      </w:r>
      <w:r>
        <w:rPr>
          <w:sz w:val="28"/>
          <w:szCs w:val="28"/>
        </w:rPr>
        <w:t xml:space="preserve"> Сл. Я.Акима, муз. В. Гер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м пчелкам целы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ирать нектар не л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есут его по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лей - свой чудесны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мы не зевае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ёлкам помог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пчёлкам помог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гры разные 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усская народная игра «Пчёл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нтре круга стоят 3—4 ребёнка - «пчел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 е т и (ходят вокруг них, приговаривая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 – жу - жу, жу – жу - ж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гнать нас ником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азбегаются. Пчёлки их ловят и каждому пойманному жужжат в 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гра «Собери ложками нектар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у рассыпают шарики для пинг-понга. 4-5 детей по сигналу начинают собирать их ложкой и складывать в корз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челки и ласточ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ющие - пчелы - летают по поляне и напева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челки лет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ок собираю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м, зум, зу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м, зум, зум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сточка сидит в своем гнезде и слушает их песенку. По окончании песни ласточка говорит: "Ласточка встанет, пчелку поймает". С последним словом она вылетает из гнезда и ловит пчел. Пойманный играющий становится ласточкой, игра повтор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а вы любите мед? Ведь он вкусный, сладкий, ароматный. Но не только вы любите мед. А вот кто еще  им лакомится, узнаете, если отгадаете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н не тучка, а медведь.</w:t>
        <w:br/>
        <w:t>Очень любит песни петь.</w:t>
        <w:br/>
        <w:t>И еще, как говорится,</w:t>
        <w:br/>
        <w:t>Рад он медом подкрепиться.    (Винни - Пу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смотрим, что придумал Винни – Пух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ценка в исполнении детей старшей групп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тем дети по очереди говоря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ловицы и поговорки про пчё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чёл держать – не в холодке леж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жа на боку, не выработаешь мед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сада без пасеки, а плодов без пчё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одного цветка много мёда не возьмеш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к вам болезнь пришл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о жаром пыш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 по имени пч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рецепт пропиш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корей от гриппа 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ёд примите лип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а грусть – тоска прид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поможет майский м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будете друж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с семьёй пчели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ет сразу ваша жиз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дкою и дли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пасибо вам, пчёлки, за мёд душистый. А Вам дедушка Алеша  за то, что ты за пчёлками – кормилицами с душой ухаживаете. И дети дарят Вам песню </w:t>
      </w:r>
      <w:r>
        <w:rPr>
          <w:b/>
          <w:i/>
          <w:sz w:val="28"/>
          <w:szCs w:val="28"/>
          <w:u w:val="single"/>
        </w:rPr>
        <w:t>«Разноцветная игра»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чёлка весело жужжит,</w:t>
        <w:br/>
        <w:t>На цветок садится,</w:t>
        <w:br/>
        <w:t>Что бы нам с тобой медком</w:t>
        <w:br/>
        <w:t>Вкусным насладиться!</w:t>
        <w:br/>
      </w:r>
      <w:r>
        <w:rPr>
          <w:rStyle w:val="StrongEmphasis"/>
          <w:sz w:val="28"/>
          <w:szCs w:val="28"/>
        </w:rPr>
        <w:t>Мёд</w:t>
      </w:r>
      <w:r>
        <w:rPr>
          <w:sz w:val="28"/>
          <w:szCs w:val="28"/>
        </w:rPr>
        <w:t xml:space="preserve"> полезный, ароматный</w:t>
        <w:br/>
        <w:t>Мишкам нравится лохматым.</w:t>
        <w:br/>
        <w:t xml:space="preserve">Пчёлке я письмо пишу, </w:t>
        <w:br/>
        <w:t>А в письме – жу-жу, жу-жу</w:t>
        <w:br/>
        <w:t>Я ей мёду закаж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ч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 праздника та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стить вас мы гото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ники медовые из печи, готов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пч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ом поливали, в сахаре куп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не пряник, а успе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стить хотим мы все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песню «Пчёлочка златая» дети пьют чай и угощаются мёдом.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c0">
    <w:name w:val="c2 c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32:00Z</dcterms:created>
  <dc:creator>User1</dc:creator>
  <dc:description/>
  <cp:keywords/>
  <dc:language>en-US</dc:language>
  <cp:lastModifiedBy>User1</cp:lastModifiedBy>
  <cp:lastPrinted>2014-10-22T21:35:00Z</cp:lastPrinted>
  <dcterms:modified xsi:type="dcterms:W3CDTF">2014-11-17T18:57:00Z</dcterms:modified>
  <cp:revision>6</cp:revision>
  <dc:subject/>
  <dc:title/>
</cp:coreProperties>
</file>